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9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0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ицына Андрея Викто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 - ----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лицын А.В. 04.05.2024 года в гор. *, будучи привлеченным 22.02.2024 года к административной ответственности на основании постановления № 440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 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цын А.В. в судебном заседании вину признал, пояснил, что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алицына А.В. в совершении инкриминируемого правонарушения,  полностью подтверждается протоколом об административном правонарушении, из которого следует, что Палицын А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2.02.2024 года, которое вступило в законную силу 29.08.2023 года; справкой ОМВД России по г.Югорску о том, что Палицын А.В. не уплатил административный штраф по постановлению от 22.02.2024 года; рапортом полицейского ОППС ОМВД России по г.Югорску 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алицына А.В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Палицына Андрея Викторовича</w:t>
      </w:r>
      <w:r>
        <w:rPr>
          <w:b w:val="false"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629242012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